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姜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旅探秘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的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探秘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的创作世界</w:t>
      </w:r>
      <w:r>
        <w:rPr>
          <w:sz w:val="32"/>
          <w:szCs w:val="32"/>
        </w:rPr>
        <w:t>&lt;/p&gt;&lt;p&gt;&lt;img src="/static-img/845EW5YCSdm6NLB7df03GUzKq15AIyAmr7ZKHXBzrqnzJe0rB8xKukRJI8tKmLyy.jpg"&gt;&lt;/p&gt;&lt;p&gt;</w:t>
      </w:r>
      <w:r>
        <w:rPr>
          <w:sz w:val="32"/>
          <w:szCs w:val="32"/>
        </w:rPr>
        <w:t>在这个充满无限可能的数字时代，网络文学作为一种新兴文化形式，吸引了众多作者加入其中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便是这样一位网络文学作家，他以“极度失常”系列作品深受读者喜爱，这不仅仅是一种偶然的成功，更是他对写作艺术精湛把握的结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极度失常”的故事背景设定在一个名为“天界”的虚拟世界里，讲述了一群来自不同星球的人们，在这里追求梦想、磨练自我。在这样的背景下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展现出了他对于人性与社会结构的深刻洞察，以及丰富的情感表达能力。他的每一个角色都像是一个活生生的存在，每个情节都像是生活中的一抹色彩。</w:t>
      </w:r>
      <w:r>
        <w:rPr>
          <w:sz w:val="32"/>
          <w:szCs w:val="32"/>
        </w:rPr>
        <w:t>&lt;/p&gt;&lt;p&gt;&lt;img src="/static-img/_VIY9bMl7No7YKI_Y9tQjkzKq15AIyAmr7ZKHXBzrqln-ijrmlJLsY3HyFNZ2LVGmXfSEsA3IOu-6cF-lQElwCvE7Bglkh0XwqdgoshAFmOUMndxLoR-OopfYsgO_EWzLc8ZFj3vJbYwZ7qFX2pIMQGUI1cbP93ayaIEQEbfxWE.jpg"&gt;&lt;/p&gt;&lt;p&gt;</w:t>
      </w:r>
      <w:r>
        <w:rPr>
          <w:sz w:val="32"/>
          <w:szCs w:val="32"/>
        </w:rPr>
        <w:t>比如说，在《极度失常》中的主角——阿修，是一个拥有超乎寻常记忆力的人物。他能够回忆起所有曾经发生过的事情，无论是好事还是坏事。这一点，不仅让他成为了一名出色的侦探，也给予了他无尽的思考空间，让读者可以从不同的角度去体会这份记忆带来的痛苦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阿修，还有其他形形色色的角色，他们各自拥有独特的故事线条，而这些线条交织在一起，就构成了《极度失常》的完整篇章。例如，那位智慧过人的女巫，她隐藏着复杂的心思，但最终选择站在正义的一边；又或者，那个渴望自由的小小战士，他如何克服困难，最终找到属于自己的道路。</w:t>
      </w:r>
      <w:r>
        <w:rPr>
          <w:sz w:val="32"/>
          <w:szCs w:val="32"/>
        </w:rPr>
        <w:t>&lt;/p&gt;&lt;p&gt;&lt;img src="/static-img/KD5pLrdITfUW_3o-VKw5ikzKq15AIyAmr7ZKHXBzrqln-ijrmlJLsY3HyFNZ2LVGmXfSEsA3IOu-6cF-lQElwCvE7Bglkh0XwqdgoshAFmOUMndxLoR-OopfYsgO_EWzLc8ZFj3vJbYwZ7qFX2pIMQGUI1cbP93ayaIEQEbfxWE.jpg"&gt;&lt;/p&gt;&lt;p&gt;</w:t>
      </w:r>
      <w:r>
        <w:rPr>
          <w:sz w:val="32"/>
          <w:szCs w:val="32"/>
        </w:rPr>
        <w:t>通过这样的角色塑造和故事情节编排，“极度失常”成为了网友们热议的话题之一，它不仅展示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对创意力的高超运用，也反映出作者对于人性的深刻理解。在这个过程中，“极度失常”也逐渐形成了它独有的风格，即既保持着传统小说的情感细腻，又融入了现代网络文学所特有的快节奏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为什么称之为“逆袭之旅”，则是在于它告诉我们，即使身处艰难险阻，我们仍然有机会转变命运，从而实现自己心中的梦想。这也是由此产生的一个重要主题，它触动着人们内心深处对于希望与改变的渴望。而这一切，都源自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那颗不断探索、不断挑战自我的灵魂，同时也得到了广大读者的认可与支持。</w:t>
      </w:r>
      <w:r>
        <w:rPr>
          <w:sz w:val="32"/>
          <w:szCs w:val="32"/>
        </w:rPr>
        <w:t>&lt;/p&gt;&lt;p&gt;&lt;img src="/static-img/y3mmzxyPoPJPrFjeBBTOzkzKq15AIyAmr7ZKHXBzrqln-ijrmlJLsY3HyFNZ2LVGmXfSEsA3IOu-6cF-lQElwCvE7Bglkh0XwqdgoshAFmOUMndxLoR-OopfYsgO_EWzLc8ZFj3vJbYwZ7qFX2pIMQGUI1cbP93ayaIEQEbfxWE.jpg"&gt;&lt;/p&gt;&lt;p&gt;</w:t>
      </w:r>
      <w:r>
        <w:rPr>
          <w:sz w:val="32"/>
          <w:szCs w:val="32"/>
        </w:rPr>
        <w:t>总结来说，“极度失正常系”的成功，可以归因于作者对虚拟世界构建以及人物发展策略上的巧妙运用。而随着时间推移，这部作品不仅只是一部优秀的小说，更成为了网民之间交流分享的一个平台，一种精神上的寄托，让每一个人都能找到属于自己的位置，并且勇敢地向前走。</w:t>
      </w:r>
      <w:r>
        <w:rPr>
          <w:sz w:val="32"/>
          <w:szCs w:val="32"/>
        </w:rPr>
        <w:t>&lt;/p&gt;&lt;p&gt;&lt;a href = "/doc/554622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姜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探秘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的创作世界</w:t>
      </w:r>
      <w:r>
        <w:rPr>
          <w:sz w:val="32"/>
          <w:szCs w:val="32"/>
        </w:rPr>
        <w:t>.doc" rel="alternate" download="554622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姜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探秘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的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